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ПИОНАТ РОССИИ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ПО </w:t>
      </w:r>
      <w:r>
        <w:rPr>
          <w:rFonts w:cs="Times New Roman" w:ascii="Times New Roman" w:hAnsi="Times New Roman"/>
          <w:b/>
          <w:sz w:val="28"/>
          <w:szCs w:val="28"/>
        </w:rPr>
        <w:t>КЁКУСИНК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жчины, женщины, ветера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ИТЭ И КАТ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ения к Положению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о Всероссийских соревнованиях по Киокусинкай на 2010 год (1730001411Я)</w:t>
      </w:r>
    </w:p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о Всероссийских соревнованиях по Киокусинкай на 2010 год (1730001411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Style15"/>
        <w:spacing w:lineRule="auto" w:line="240"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ходят </w:t>
      </w:r>
      <w:r>
        <w:rPr>
          <w:rFonts w:cs="Times New Roman" w:ascii="Times New Roman" w:hAnsi="Times New Roman"/>
          <w:b/>
          <w:sz w:val="28"/>
          <w:szCs w:val="28"/>
        </w:rPr>
        <w:t xml:space="preserve">10 – 11 апреля 2010 г. </w:t>
      </w:r>
      <w:r>
        <w:rPr>
          <w:rFonts w:cs="Times New Roman" w:ascii="Times New Roman" w:hAnsi="Times New Roman"/>
          <w:sz w:val="28"/>
          <w:szCs w:val="28"/>
        </w:rPr>
        <w:t>в г. Москве по адресу: Варшавское шоссе, дом 118 А (приложение № 5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ами Чемпионата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ссоциация Киокусинкай Ро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по физической культуре и спорту г. Моск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щими организац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СО «Федерация Кёкусин-кан каратэ-до России» совместно с Федерацией Кёкусин-кан каратэ-до г. Москвы, на территории которой проводятся соревн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Скрипниченко Владимир Анатольеви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– Прохоров Евгений Юрьеви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 соревнований – Карпова Ольга Владимиро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соревнований – Демченко Наталья Сергее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316, Волгоградский проспект, д. 42, офис 310, 3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-495-649-35-48/49/51, факс 8-495-649-35-5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hyperlink r:id="rId2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eastAsia="ja-JP"/>
          </w:rPr>
          <w:t>org@kyokushinkan.ru</w:t>
        </w:r>
      </w:hyperlink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допуска спортсменов к соревнования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Условия допуска спортсменов к соревновани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аждый участник соревнований на момент прохождения мандатной комиссии должен иметь с собой следующие докумен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гражданский паспор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паспорт установленного образца (за исключением случаев, если указанный паспорт не оформлен по независящим от спортсмена причинам) и документ, подтверждающий стилевую квалификацию (будо-паспорт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 страховании от несчастного случая на дни проведения соревнований (оригинал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, должным образом оформленный в заявке ком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К участию в соревнованиях допускаются сборные команды субъектов Российской Федерации, состоящие из членов Федерации Кёкусин-кан каратэ-до Ро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Каждый участник, допущенный к соревнованиям, должен име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, в соответствии с правилами Киокусинка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участники соревнований по кумитэ должны иметь следующие средства индивидуальной защи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– защита на п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– кап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– протектор на грудь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– защита на пах, кап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– защита стопа-голень, накладки на руки, защита на пах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– шлем, наколенники,  налокотники, кап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рушении любого из вышеперечисленных пунктов, спортсмен не будет допущен к соревнования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Состав участников и численный состав команд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К соревнованиям в категории «кумитэ» допускаются участники мужского и женского полов в возрасте от 18-ти лет включительно и старше на день проведения соревнований, имеющие квалификацию по виду спорта Киокусинкай не ниже 6 к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К соревнованиям в категории «ката», допускаются участники мужского и женского полов в возрасте от 16-ти лет включительно и старше на день проведения соревнований, имеющие квалификацию по виду спорта Киокусинкай не ниже 6 к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Численный состав команд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 Численный состав команд – представителей Федерации Кёкусин-кан каратэ-до Росс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 (не более 4-х человек в виде программы от субъекта Российской Федерац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ьи (по вызову оргкомитета соревнований), имеющие индивидуальную судейскую форму (белая рубашка с коротким рукавом, бабочка, темно-серые брюки) и индивидуальный свист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Численный состав сборных команд других федераций – членов АКР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 (не более 3-х человек в виде программы от Федерац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Страхова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 В случае отсутствия страховки участники могут застраховаться на мандатной комиссии, предварительно указав об этом в заяв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Секундан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Количество секундантов, которые могут сопровождать участника при выходе на соревновательную площадку — не более 1 человек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firstLine="540"/>
        <w:jc w:val="both"/>
        <w:rPr/>
      </w:pPr>
      <w:r>
        <w:rPr/>
        <w:t>4.1. Соревнования проходят в следующих категориях:</w:t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191"/>
        <w:gridCol w:w="3801"/>
        <w:gridCol w:w="541"/>
      </w:tblGrid>
      <w:tr>
        <w:trPr/>
        <w:tc>
          <w:tcPr>
            <w:tcW w:w="46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ja-JP"/>
              </w:rPr>
              <w:t>КУМИТЭ. МУЖЧИНЫ</w:t>
            </w:r>
          </w:p>
        </w:tc>
        <w:tc>
          <w:tcPr>
            <w:tcW w:w="4342" w:type="dxa"/>
            <w:gridSpan w:val="2"/>
            <w:tcBorders/>
          </w:tcPr>
          <w:p>
            <w:pPr>
              <w:pStyle w:val="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до 70 кг;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до 80 кг;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  <w:t>до 90 кг;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свыше 90 кг.</w:t>
            </w:r>
          </w:p>
          <w:p>
            <w:pPr>
              <w:pStyle w:val="21"/>
              <w:widowControl w:val="false"/>
              <w:suppressAutoHyphens w:val="true"/>
              <w:spacing w:lineRule="auto" w:line="240" w:before="0" w:after="0"/>
              <w:ind w:left="56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46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ja-JP"/>
              </w:rPr>
              <w:t>КУМИТЭ. ЖЕНЩИНЫ</w:t>
            </w:r>
          </w:p>
        </w:tc>
        <w:tc>
          <w:tcPr>
            <w:tcW w:w="4342" w:type="dxa"/>
            <w:gridSpan w:val="2"/>
            <w:tcBorders/>
          </w:tcPr>
          <w:p>
            <w:pPr>
              <w:pStyle w:val="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до 55 кг;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до 65;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свыше 65 кг.</w:t>
            </w:r>
          </w:p>
          <w:p>
            <w:pPr>
              <w:pStyle w:val="21"/>
              <w:widowControl w:val="false"/>
              <w:suppressAutoHyphens w:val="true"/>
              <w:spacing w:lineRule="auto" w:line="240" w:before="0" w:after="0"/>
              <w:ind w:left="564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46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ja-JP"/>
              </w:rPr>
              <w:t xml:space="preserve">КУМИТЭ.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eastAsia="ja-JP"/>
              </w:rPr>
              <w:t>«ветераны»</w:t>
            </w:r>
          </w:p>
        </w:tc>
        <w:tc>
          <w:tcPr>
            <w:tcW w:w="434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до 70 кг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до 80 кг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свыше 80 к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6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46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77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eastAsia="ja-JP"/>
              </w:rPr>
              <w:t>кат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ja-JP"/>
              </w:rPr>
              <w:t>. МУЖЧИ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7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eastAsia="ja-JP"/>
              </w:rPr>
              <w:t>кат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ja-JP"/>
              </w:rPr>
              <w:t>. ЖЕНЩИ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4342" w:type="dxa"/>
            <w:gridSpan w:val="2"/>
            <w:tcBorders/>
          </w:tcPr>
          <w:p>
            <w:pPr>
              <w:pStyle w:val="Style15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206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Обязательная программа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 xml:space="preserve">Гэкисай Сё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Сайх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firstLine="20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 xml:space="preserve">       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206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Произвольная программа:</w:t>
            </w:r>
          </w:p>
          <w:p>
            <w:pPr>
              <w:pStyle w:val="Style15"/>
              <w:widowControl w:val="false"/>
              <w:suppressAutoHyphens w:val="true"/>
              <w:spacing w:lineRule="auto" w:line="240" w:before="0" w:after="0"/>
              <w:ind w:left="0" w:firstLine="206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ja-JP"/>
              </w:rPr>
              <w:t>одно высшее ката на выбор: Сэйэнтин, Канку, Гарю, Сусихо.</w:t>
            </w:r>
          </w:p>
        </w:tc>
      </w:tr>
      <w:tr>
        <w:trPr>
          <w:trHeight w:val="290" w:hRule="atLeast"/>
        </w:trPr>
        <w:tc>
          <w:tcPr>
            <w:tcW w:w="3498" w:type="dxa"/>
            <w:tcBorders/>
          </w:tcPr>
          <w:p>
            <w:pPr>
              <w:pStyle w:val="Normal"/>
              <w:snapToGrid w:val="false"/>
              <w:spacing w:before="0" w:after="200"/>
              <w:ind w:left="-37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191" w:type="dxa"/>
            <w:tcBorders/>
          </w:tcPr>
          <w:p>
            <w:pPr>
              <w:pStyle w:val="Heading8"/>
              <w:snapToGrid w:val="false"/>
              <w:spacing w:before="20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spacing w:before="0" w:after="200"/>
              <w:ind w:left="564" w:hanging="36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анизаторы оставляют за собой право изменить номенклатуру возрастных и весовых категорий у ветеранов с учетом количества поданны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Расписание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апреля 2010 г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зд команд. Размещение самостоятельное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датная комиссия: 13:00 – 16:00 – </w:t>
      </w:r>
      <w:r>
        <w:rPr>
          <w:rFonts w:cs="Times New Roman" w:ascii="Times New Roman" w:hAnsi="Times New Roman"/>
          <w:b/>
          <w:sz w:val="28"/>
          <w:szCs w:val="28"/>
        </w:rPr>
        <w:t>в здании МЦБИ, фойе 2-го этаж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ебьевка: 16:30 – 17:30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судейской коллегии: 18:00 – 20:00</w:t>
      </w:r>
      <w:r>
        <w:rPr>
          <w:rFonts w:cs="Times New Roman" w:ascii="Times New Roman" w:hAnsi="Times New Roman"/>
          <w:b/>
          <w:sz w:val="28"/>
          <w:szCs w:val="28"/>
        </w:rPr>
        <w:t xml:space="preserve"> в здании МЦБИ, конференц-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апреля 2010 г., МЦ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чало соревнований в 10:00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ми А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поединки в категории «мужчины, кумитэ» (до 1/2 финала)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в категории «ветераны»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ми Б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программа «ка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варительные поединки в категории «женщины, кумитэ» (до 1/2 финала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эсивари в категориях «женщины, кумитэ» и мужчины, женщины «ката»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единки полуфинала в категории «женщины, кумитэ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апреля 2010 г., МЦБИ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чало соревнований в 10:00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жественное открытие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мэсивари (мужчины, кумитэ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и полуфинала (мужчины)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льная программа «ката» женщины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и за 3-и места (женщины, мужчины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льная программа «ката» мужчины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льные бои (женщины, мужчины)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Регламент проведения боев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жчины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варительные:</w:t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 мин + 2 мин + взвешивание + 2 мин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финальные, финальные:</w:t>
        <w:tab/>
      </w:r>
      <w:r>
        <w:rPr>
          <w:rFonts w:cs="Times New Roman" w:ascii="Times New Roman" w:hAnsi="Times New Roman"/>
          <w:bCs/>
          <w:color w:val="000000"/>
        </w:rPr>
        <w:t>3 мин + 2 мин + 2 мин + тамэсивари + взвешивание + 2 мин</w:t>
      </w:r>
    </w:p>
    <w:p>
      <w:pPr>
        <w:pStyle w:val="2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взвешивании учитывается разница в весе более 3-х кг)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енщины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варительные:</w:t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 мин + 2 мин + взвешивание + 2 мин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финальные, финальные: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 мин + 2 мин + тамэсивари + взвешивание + 2 мин </w:t>
      </w:r>
    </w:p>
    <w:p>
      <w:pPr>
        <w:pStyle w:val="2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взвешивании учитывается разница в весе более 3-х кг)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тераны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варительные:</w:t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 мин + 1 мин + взвешивание + 1 мин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финальные, финальные:</w:t>
        <w:tab/>
      </w:r>
      <w:r>
        <w:rPr>
          <w:rFonts w:cs="Times New Roman" w:ascii="Times New Roman" w:hAnsi="Times New Roman"/>
          <w:bCs/>
          <w:color w:val="000000"/>
        </w:rPr>
        <w:t>2 мин + 2 мин + 1 мин + тамэсивари + взвешивание + 1 мин</w:t>
      </w:r>
    </w:p>
    <w:p>
      <w:pPr>
        <w:pStyle w:val="2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взвешивании учитывается разница в весе более 3-х кг)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ревнования по тамэсивари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ртсмены должны выполнить 4 вида разбивания: </w:t>
      </w:r>
      <w:r>
        <w:rPr>
          <w:rFonts w:cs="Times New Roman" w:ascii="Times New Roman" w:hAnsi="Times New Roman"/>
          <w:sz w:val="28"/>
          <w:szCs w:val="28"/>
        </w:rPr>
        <w:t xml:space="preserve">сэйкэн (удар кулаком), хидзиатэ (удар локтем), сюто (удар ребром ладони), гэри (удар пяткой). </w:t>
      </w:r>
      <w:r>
        <w:rPr>
          <w:rFonts w:cs="Times New Roman" w:ascii="Times New Roman" w:hAnsi="Times New Roman"/>
          <w:b/>
          <w:bCs/>
          <w:sz w:val="28"/>
          <w:szCs w:val="28"/>
        </w:rPr>
        <w:t>Минимальное число досок, которое нужно разбить в каждом виде: мужчины – 2 доски; женщины – 1 доска (в упражнении сэйкэн), в остальных упражнениях – 2 доск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тамэсивари также учитываются в случае одинаков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уммы очков, набранной в произвольной программе ката.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Подведение итог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оревнования по кумитэ проводятся по системе с выбыванием после одного поражения, согласно правилам соревнований. Проигравшие полуфиналисты в каждой категории проводят бой за 3-е место.</w:t>
      </w:r>
    </w:p>
    <w:p>
      <w:pPr>
        <w:pStyle w:val="21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ревнования по ката</w:t>
      </w:r>
    </w:p>
    <w:p>
      <w:pPr>
        <w:pStyle w:val="21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бедитель определяется путем подсчета набранных очков за вычетом наивысшей и наименьшей оценок судей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 участия во втором круге (Сайха) допускаются 10 спортсменов, набравших наибольшую сумму баллов в первом круге (Гэкисай сё)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 участия в финальном круге (произвольная программа) допускаются 4 спортсмена, набравших наибольшую сумму баллов в первом (Гэкисай сё) и во втором круге обязательной программы (Сайха)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динакового количества набранных </w:t>
      </w:r>
      <w:r>
        <w:rPr>
          <w:rFonts w:cs="Times New Roman" w:ascii="Times New Roman" w:hAnsi="Times New Roman"/>
          <w:bCs/>
          <w:sz w:val="28"/>
          <w:szCs w:val="28"/>
        </w:rPr>
        <w:t>в произво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баллов победитель определяется в следующем порядке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почтение отдается участнику, разбившему большее число досок во время испытания тамэсивар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почтение отдается участнику, самая низкая оценка которого выше;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почтение отдается участнику, самая высокая оценка которого выше;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почтение отдается участнику, которому рефери поставил более высокую оценку;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сли победитель не может быть определен по указанным выше пунктам, то оба участника выполняют ката Гэкисай Сё, и судьи определяют победителя, показывая свое решение флажками (красным и белым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тчет о турнире будет размещен на сайте Федерации в течении 10 дней с момента проведения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граждени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Победители и призеры соревнований награждаются медалями, кубками и дипломами Минспорта соответствующих степен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понсоры и другие организации могут устанавливать дополнительные пр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Финансовые условия участия</w:t>
      </w:r>
    </w:p>
    <w:p>
      <w:pPr>
        <w:pStyle w:val="21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1. УЧАСТНИК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частия в Открытом чемпионате России по Киокусинкай (Кёкусинкан) каратэ-до составляет:</w:t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членов Федерации Кёкусин-кан каратэ-до России – 500 руб.;</w:t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членов других организаций – 1000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. СУДЬ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я Кёкусин-кан каратэ-до России оплачивает работу судей, исходя из условий 500 руб. / 1 судья / 1 день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судейских бригад подается секретарем соревнований заместителю исполнительного директора Федерации по финансовым вопросам (Нестерова Светлана Ивановна) в срок не позднее 11:00 11.04.2010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судейских бригад должен быть утвержден главным судьей соревнований (вторая подпись) и </w:t>
      </w:r>
      <w:r>
        <w:rPr>
          <w:rFonts w:cs="Times New Roman" w:ascii="Times New Roman" w:hAnsi="Times New Roman"/>
          <w:sz w:val="28"/>
          <w:szCs w:val="28"/>
          <w:lang w:eastAsia="ja-JP"/>
        </w:rPr>
        <w:t>п</w:t>
      </w:r>
      <w:r>
        <w:rPr>
          <w:rFonts w:cs="Times New Roman" w:ascii="Times New Roman" w:hAnsi="Times New Roman"/>
          <w:sz w:val="28"/>
          <w:szCs w:val="28"/>
        </w:rPr>
        <w:t>редседателем Организационного комитета (первая подпись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работы судей осуществляется ТОЛЬКО на основании утвержденного Списка судейских брига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Подача заявок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1. Предварительные заявки на участие, (Приложения №1, 2, 3) принимаются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до 31 марта 2010 г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9316, Волгоградский проспект, д. 42, офис 310, 31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-495-649-35-48/49/51, факс 8-495-649-35-50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ja-JP"/>
          </w:rPr>
          <w:t>org@kyokushinkan.ru</w:t>
        </w:r>
      </w:hyperlink>
    </w:p>
    <w:p>
      <w:pPr>
        <w:pStyle w:val="21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Заявки принимаются только установленной формы в печатном виде. Заявка должна быть подписана и заверена печатью руководителя Федерации Кёкусин-кан субъекта Российской Федерации, подписана и заверена личной печатью врача, который обязан заверить допуск каждого спортсмена в отдельности не более чем за 10 дней до начала соревнований. Количество допущенных спортсменов в заявке указывается пропис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нимание!!! Подпись и печать врача на заявке действительна в течение 10 дней!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Несвоевременно поданные или неправильно оформленные заявки не принимаются.</w:t>
      </w:r>
      <w:r>
        <w:br w:type="page"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мпионате Ро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иокусинкай (кёкусинкан) среди мужчин, женщи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мит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: 10-11 апреля 201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проведения: г. Москва, </w:t>
      </w:r>
      <w:r>
        <w:rPr>
          <w:rFonts w:cs="Times New Roman" w:ascii="Times New Roman" w:hAnsi="Times New Roman"/>
          <w:sz w:val="28"/>
          <w:szCs w:val="28"/>
        </w:rPr>
        <w:t>Варшавское шоссе, дом 118 А, МЦ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региональное представитель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ел для связи, ф.и.о. контактн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89"/>
        <w:gridCol w:w="1284"/>
        <w:gridCol w:w="923"/>
        <w:gridCol w:w="957"/>
        <w:gridCol w:w="846"/>
        <w:gridCol w:w="1145"/>
        <w:gridCol w:w="1701"/>
        <w:gridCol w:w="1134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 дата рождения, возрас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ю, Д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ый ве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вка да/нет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тре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высшие дост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врач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казанное «нет» в этой графе будет означать, что спортсмен не имеет на момент проведения соревнований страховки от несчастного случая и приобретет ее у приглашенной организаторами страховой компании на мандатной комиссии.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допущено к участию в соревнованиях _____________________________ спортсменов (прописью)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и подпись врача ____________________________/___________________/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и печать Регионального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                                   ___________________________________/М.П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мпионате Ро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иокусинкай (кёкусинкан) среди мужчин, женщи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: 10-11 апреля 201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проведения: г. Москва, </w:t>
      </w:r>
      <w:r>
        <w:rPr>
          <w:rFonts w:cs="Times New Roman" w:ascii="Times New Roman" w:hAnsi="Times New Roman"/>
          <w:sz w:val="28"/>
          <w:szCs w:val="28"/>
        </w:rPr>
        <w:t>Варшавское шоссе, дом 118 А, МЦ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региональное представитель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ел для связи, ф.и.о. контактн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44"/>
        <w:gridCol w:w="923"/>
        <w:gridCol w:w="1284"/>
        <w:gridCol w:w="959"/>
        <w:gridCol w:w="977"/>
        <w:gridCol w:w="2278"/>
        <w:gridCol w:w="122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ю, дан, з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 дата рождения, возрас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вка да/нет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трене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высшие достижен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врач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казанное «нет» в этой графе будет означать, что спортсмен не имеет на момент проведения соревнований страховки от несчастного случая и приобретет ее у приглашенной организаторами страховой компании на мандатной комиссии.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допущено к участию в соревнованиях _____________________________ спортсменов (прописью)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и подпись врача ____________________________/___________________/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и печать Регионального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                                   ___________________________________/М.П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мпионате Ро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иокусинкай (кёкусинкан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кумит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ер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: 10-11 апреля 201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проведения: г. Москва, </w:t>
      </w:r>
      <w:r>
        <w:rPr>
          <w:rFonts w:cs="Times New Roman" w:ascii="Times New Roman" w:hAnsi="Times New Roman"/>
          <w:sz w:val="28"/>
          <w:szCs w:val="28"/>
        </w:rPr>
        <w:t>Варшавское шоссе, дом 118 А, МЦ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региональное представитель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ел для связи, ф.и.о. контактн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60"/>
        <w:gridCol w:w="1134"/>
        <w:gridCol w:w="1134"/>
        <w:gridCol w:w="992"/>
        <w:gridCol w:w="851"/>
        <w:gridCol w:w="992"/>
        <w:gridCol w:w="1559"/>
        <w:gridCol w:w="113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 дата рождения, 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ю, Д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ый в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вка да/н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тре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высшие дост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врач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допущено к участию в соревнованиях _____________________________ спортсменов (прописью)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и подпись врача ____________________________/___________________/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и печать Регионального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                                   ___________________________________/М.П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_ номер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__________________________________________дата выдачи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лучения мною травм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емпионате России по Киокусинкай (Кёкусинкан) среди мужчин, женщин и ветеранов по кумитэ и ка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й состоится 10-11 апреля 2010 года, </w:t>
      </w:r>
      <w:r>
        <w:rPr>
          <w:rFonts w:cs="Times New Roman" w:ascii="Times New Roman" w:hAnsi="Times New Roman"/>
          <w:sz w:val="28"/>
          <w:szCs w:val="28"/>
        </w:rPr>
        <w:t>претензий к организаторам турнира и тренерскому составу не име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___» _____________ 2010 года    _________________ /__________________/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К ПРОЕХАТЬ К МЕСТУ ПРОВЕДЕНИЯ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5625" cy="602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5860" cy="223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mbria" w:hAnsi="Cambria" w:eastAsia="MS Gothic;ＭＳ ゴシック" w:cs="Times New Roman"/>
      <w:color w:val="40404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Calibri" w:hAnsi="Calibri" w:eastAsia="MS Mincho;ＭＳ 明朝"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MS Mincho;ＭＳ 明朝" w:cs="Times New Roma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@kyokushinkan.ru" TargetMode="External"/><Relationship Id="rId3" Type="http://schemas.openxmlformats.org/officeDocument/2006/relationships/hyperlink" Target="mailto:org@kyokushinkan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02:00Z</dcterms:created>
  <dc:creator>ndemchenko</dc:creator>
  <dc:description/>
  <cp:keywords/>
  <dc:language>en-US</dc:language>
  <cp:lastModifiedBy>agorbilev</cp:lastModifiedBy>
  <cp:lastPrinted>2010-03-11T14:57:00Z</cp:lastPrinted>
  <dcterms:modified xsi:type="dcterms:W3CDTF">2010-03-11T14:21:00Z</dcterms:modified>
  <cp:revision>7</cp:revision>
  <dc:subject/>
  <dc:title/>
</cp:coreProperties>
</file>